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6"/>
        <w:gridCol w:w="992"/>
        <w:gridCol w:w="567"/>
        <w:gridCol w:w="1700"/>
        <w:gridCol w:w="1135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reitragende, klappbare Metalldecke für 90 Minuten Feuerwiderstand aus Promat-Metalldeckenelement, nur im Wandbereich aufgelegt,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993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20.99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omat-Metalldeckenelement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I 90 (RF 1), Brand von ob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I 30 (RF 1) Brand von unt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3824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Die korrekte Ausführung ist durch eine Bestätigung</w:t>
            </w: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 xml:space="preserve">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ragende, klappbare Metalldecke an tragendem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2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>……… x ………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er Decke klappbar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ellänge</w:t>
              <w:tab/>
              <w:t xml:space="preserve">…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elbreite</w:t>
              <w:tab/>
              <w:t xml:space="preserve">…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höhe</w:t>
              <w:tab/>
              <w:t>65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gewicht</w:t>
              <w:tab/>
              <w:t>18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arbbeschichtung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RAL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>max. Paneellänge 25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>max. Paneelbreite = 397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6" w:leader="none"/>
                <w:tab w:val="left" w:pos="2127" w:leader="none"/>
              </w:tabs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 xml:space="preserve">Perforation (RG 2,5/5,5, alternativ ungelocht </w:t>
              <w:tab/>
              <w:t>oder Lochbild nach Angab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5"/>
                <w:sz w:val="12"/>
                <w:szCs w:val="12"/>
              </w:rPr>
            </w:pPr>
            <w:r>
              <w:rPr>
                <w:rFonts w:cs="Arial" w:ascii="Arial" w:hAnsi="Arial"/>
                <w:spacing w:val="-5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danschluss für die Unterdecke der vorgenannten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 ≥ EI 90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*4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*5)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RAL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 xml:space="preserve">Massivwand oder leichte Trennwand, d </w:t>
            </w:r>
            <w:r>
              <w:rPr>
                <w:rFonts w:cs="Arial" w:ascii="Arial" w:hAnsi="Arial"/>
                <w:sz w:val="18"/>
                <w:szCs w:val="18"/>
              </w:rPr>
              <w:t>≥ 1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ind w:left="316" w:hanging="316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>Das Wandsystem, sowie die Befestigungen sind bauseits für den Feuerwiderstand und die Statik zu erwartenden Lasten zu prüfe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>Schiebegarnitur direkt an Wand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6" w:leader="none"/>
                <w:tab w:val="left" w:pos="2127" w:leader="none"/>
              </w:tabs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8"/>
              <w:keepNext w:val="true"/>
              <w:keepLines/>
              <w:ind w:left="33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echsel der Spannrichtung (Flureinmündung)</w:t>
            </w:r>
          </w:p>
          <w:p>
            <w:pPr>
              <w:pStyle w:val="Standard8"/>
              <w:keepNext w:val="true"/>
              <w:keepLines/>
              <w:ind w:left="33" w:hanging="0"/>
              <w:rPr>
                <w:lang w:val="de-DE"/>
              </w:rPr>
            </w:pPr>
            <w:r>
              <w:rPr>
                <w:lang w:val="de-DE"/>
              </w:rPr>
              <w:t>Zulage für Übergangsfries bei Spannrichtungs-wechsel der Unterdecke der vorgenannten Grundposition, liefern und fachgerecht montieren.</w:t>
            </w:r>
          </w:p>
          <w:p>
            <w:pPr>
              <w:pStyle w:val="Standard8"/>
              <w:keepNext w:val="true"/>
              <w:keepLines/>
              <w:ind w:left="33" w:hanging="0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nge des Frieses</w:t>
              <w:tab/>
              <w:t>…………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reite des Frieses</w:t>
              <w:tab/>
              <w:t>…………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mm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6"/>
        <w:gridCol w:w="992"/>
        <w:gridCol w:w="567"/>
        <w:gridCol w:w="1700"/>
        <w:gridCol w:w="1135"/>
      </w:tblGrid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elemente</w:t>
            </w:r>
          </w:p>
          <w:p>
            <w:pPr>
              <w:pStyle w:val="Standard1"/>
              <w:keepNext w:val="true"/>
              <w:keepLines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/>
            </w:pPr>
            <w:r>
              <w:rPr>
                <w:rFonts w:cs="Arial"/>
                <w:lang w:val="de-CH" w:eastAsia="de-CH"/>
              </w:rPr>
              <w:t>Zulage für Metalldeckenelemente mit abweichenden Abmessungen und Ausführungen für die vorgenannte Grundpositio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12"/>
                <w:szCs w:val="12"/>
                <w:lang w:val="de-CH" w:eastAsia="de-CH"/>
              </w:rPr>
            </w:pPr>
            <w:r>
              <w:rPr>
                <w:rFonts w:cs="Arial" w:ascii="Arial" w:hAnsi="Arial"/>
                <w:sz w:val="12"/>
                <w:szCs w:val="12"/>
                <w:lang w:val="de-CH" w:eastAsia="de-CH"/>
              </w:rPr>
            </w:r>
          </w:p>
          <w:p>
            <w:pPr>
              <w:pStyle w:val="Standard1"/>
              <w:keepNext w:val="true"/>
              <w:keepLines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cs="Arial"/>
                <w:lang w:val="de-CH" w:eastAsia="de-CH"/>
              </w:rPr>
            </w:pPr>
            <w:r>
              <w:rPr>
                <w:rFonts w:cs="Arial"/>
                <w:lang w:val="de-CH" w:eastAsia="de-CH"/>
              </w:rPr>
              <w:t>Paneellänge</w:t>
              <w:tab/>
            </w:r>
            <w:r>
              <w:rPr>
                <w:rFonts w:cs="Arial"/>
                <w:lang w:val="de-CH"/>
              </w:rPr>
              <w:t>…………</w:t>
            </w:r>
            <w:r>
              <w:rPr>
                <w:rFonts w:cs="Arial"/>
                <w:lang w:val="de-CH" w:eastAsia="de-CH"/>
              </w:rPr>
              <w:t xml:space="preserve"> mm </w:t>
            </w:r>
            <w:r>
              <w:rPr>
                <w:rFonts w:cs="Arial"/>
                <w:b/>
                <w:lang w:val="de-CH"/>
              </w:rPr>
              <w:t>(*6)</w:t>
            </w:r>
          </w:p>
          <w:p>
            <w:pPr>
              <w:pStyle w:val="Standard1"/>
              <w:keepNext w:val="true"/>
              <w:keepLines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cs="Arial"/>
                <w:lang w:val="de-CH" w:eastAsia="de-CH"/>
              </w:rPr>
            </w:pPr>
            <w:r>
              <w:rPr>
                <w:rFonts w:cs="Arial"/>
                <w:lang w:val="de-CH" w:eastAsia="de-CH"/>
              </w:rPr>
              <w:t>Paneelbreite</w:t>
              <w:tab/>
            </w:r>
            <w:r>
              <w:rPr>
                <w:rFonts w:cs="Arial"/>
                <w:lang w:val="de-CH"/>
              </w:rPr>
              <w:t>…………</w:t>
            </w:r>
            <w:r>
              <w:rPr>
                <w:rFonts w:cs="Arial"/>
                <w:lang w:val="de-CH" w:eastAsia="de-CH"/>
              </w:rPr>
              <w:t xml:space="preserve"> mm </w:t>
            </w:r>
            <w:r>
              <w:rPr>
                <w:rFonts w:cs="Arial"/>
                <w:b/>
                <w:lang w:val="de-CH"/>
              </w:rPr>
              <w:t>(*7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………… (*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arbbeschichtung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RAL</w:t>
            </w:r>
          </w:p>
          <w:p>
            <w:pPr>
              <w:pStyle w:val="Standard1"/>
              <w:keepNext w:val="true"/>
              <w:keepLines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12"/>
                <w:szCs w:val="12"/>
                <w:lang w:val="de-CH" w:eastAsia="de-CH"/>
              </w:rPr>
            </w:pPr>
            <w:r>
              <w:rPr>
                <w:rFonts w:cs="Arial"/>
                <w:sz w:val="12"/>
                <w:szCs w:val="12"/>
                <w:lang w:val="de-CH" w:eastAsia="de-CH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>max. Paneellänge 250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>max. Paneelbreite = 397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6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ab/>
              <w:t xml:space="preserve">Perforation (RG 2,5/5,5, alternativ ungelocht </w:t>
              <w:tab/>
              <w:t>oder Lochbild nach Angab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  <w:tab w:val="left" w:pos="2127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llelemente mit integrierter Einbauleuchte</w:t>
            </w:r>
          </w:p>
          <w:p>
            <w:pPr>
              <w:pStyle w:val="Standard3"/>
              <w:keepNext w:val="true"/>
              <w:keepLines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/>
                <w:lang w:val="de-CH" w:eastAsia="de-CH"/>
              </w:rPr>
              <w:t>Zulage für das Vorrichten von Metalldeckenelementen für integrierte Einbauleuchten, bestehend aus Metalldeckenelementen und der werkseitig eingebauten Leuchten, für die vorgenannte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  <w:tab w:val="left" w:pos="2127" w:leader="none"/>
              </w:tabs>
              <w:autoSpaceDE w:val="false"/>
              <w:rPr>
                <w:rFonts w:ascii="Arial" w:hAnsi="Arial" w:cs="Arial"/>
                <w:sz w:val="12"/>
                <w:szCs w:val="12"/>
                <w:lang w:val="de-CH" w:eastAsia="de-CH"/>
              </w:rPr>
            </w:pPr>
            <w:r>
              <w:rPr>
                <w:rFonts w:cs="Arial" w:ascii="Arial" w:hAnsi="Arial"/>
                <w:sz w:val="12"/>
                <w:szCs w:val="12"/>
                <w:lang w:val="de-CH" w:eastAsia="de-CH"/>
              </w:rPr>
            </w:r>
          </w:p>
          <w:p>
            <w:pPr>
              <w:pStyle w:val="Standard3"/>
              <w:keepNext w:val="true"/>
              <w:keepLines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cs="Arial"/>
                <w:lang w:val="de-CH" w:eastAsia="de-CH"/>
              </w:rPr>
              <w:t>Elementhöhe 8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  <w:tab w:val="left" w:pos="2127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euchtenabmessung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  <w:tab w:val="left" w:pos="212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  <w:tab w:val="left" w:pos="212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ab/>
              <w:t>max. Abmessung LxBxH = 1550 x 254 x 38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  <w:tab w:val="left" w:pos="212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Metalldecke</w:t>
      <w:tab/>
      <w:t>16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mit Promat-Metalldecke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1">
    <w:name w:val="Standard_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2">
    <w:name w:val="Standard_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3">
    <w:name w:val="Standard_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7">
    <w:name w:val="Standard_7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8">
    <w:name w:val="Standard_8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9">
    <w:name w:val="Standard_9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10">
    <w:name w:val="Standard_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11">
    <w:name w:val="Standard_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0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6-16T12:03:00Z</dcterms:modified>
  <cp:revision>11</cp:revision>
  <dc:subject/>
  <dc:title/>
</cp:coreProperties>
</file>